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списка родителей на участие в заключительном этапе в МГУ имени М.В. Ломоно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Оргкомитет олимпиады школьников «Ломоносов»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  _____________________________ (ФИО роди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Я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й сын/дочь ____________ (ФИО) допущен(-а) к участию в заключительном этапе олимпиады «Ломоносов» по профилю _________________, который состоится в корпусе МГУ имени М.В. Ломоносова  ___________ (день, месяц) 2016 года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 регламентом олимпиады школьников «Ломоносов» я ознакомлен(-а) и предупреждён(-а) о том, что в день проведения олимпиады родители и иные сопровождающие лица в корпуса МГУ не допускаются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являю, что ответственность за жизнь и здоровье моего ребёнка во время его нахождения на территории МГУ имени М.В. Ломоносова полностью лежит на мне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ата, подпись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7:00Z</dcterms:created>
  <dc:creator>Михаил Копчиков</dc:creator>
  <dc:description/>
  <dc:language>en-US</dc:language>
  <cp:lastModifiedBy>Михаил Копчиков</cp:lastModifiedBy>
  <dcterms:modified xsi:type="dcterms:W3CDTF">2016-02-09T14:07:00Z</dcterms:modified>
  <cp:revision>2</cp:revision>
  <dc:subject/>
  <dc:title/>
</cp:coreProperties>
</file>